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377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апреля  2025 года           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г.Нефтеюганск, ул.Сургутская, стр.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аибова Б.А., ** года рождения, уроженца  **, гражданина РФ, неработающего, зарегистрированного и проживающего по адресу: **, паспорт: **,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аибов Б.А. 11.03.2025 в 18-00 час.  по адресу: г.Нефтеюганск, 5 микр. стр.3а, управляя а/м Киа Рио г/н **, осуществлял предпринимательскую деятельность на коммерческой основе по перевозке пассажира без  лицензии на осуществление перевозки пассажиров и багажа,  а именно, при помощи мобильного приложения «Индрайвер», перевозил пассажира З** С.А. за денежное вознаграждение в размере 200 руб.,  чем нарушил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аибов Б.А. в судебном заседании признал вину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 заслушав Гаибова Б.А., исследовав материалы дела, считает, что вина Гаибова Б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1.03.2025, в  котором имеется собственноручная подпись Гаибова Б.А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портом ст.ИДПС ОВ ДПС ГАИ ОМВД России по г.Нефтеюганску от 11.03.2025 о выявлении факта совершения Гаибовым Б.А. правонарушения, предусмотренного ч.1 ст. 14.1 КоАП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и объяснениями Гаибова Б.А. от 11.03.2025 на отдельном блан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Захаровой С.А. от 11.03.2025, из которого следует, что она за денежное вознаграждение в сумме 200 руб. перемещалась на транспортном средстве марки Киа Рио г/н *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справкой Гостехнадзора г.Нефтеюганска от 17.03.2025, согласно которой в отношении Гаибова Б.А., который управлял  транспортным средством Киа Рио г/н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ей протоколом 34ИВ № 001489 об изъятия вещей и документов от 11.03.2025, согласно которого у Гаибова Б.А. изъято ТС Киа Рио г/н *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ыпиской из ЕГРИП, согласно которой Гаибов Б.А.  прекратил свою деятельность в качестве индивидуального предпринимателя 16.04.20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фотофиксацией, свидетельствующей об осуществлении Гаибовым Б.А. трудовой деятельности в такс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копией водительского удостоверения на Гаибова Б.А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копией свидетельства о регистрации ТС Киа Рио г/н **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Гаибова Б.А. соблюд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Гаибова Б.А.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Гаибова Б.А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 Гаибова Б.А. виновным в совершении административного правонарушения, предусмотренного ч. 2 ст. 14.1 КоАП РФ, и назначить ему наказание в виде штрафа в размере 2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траф полежит уплате: Получатель УФК по ХМАО-Югре (Департамент административного обеспечения  Ханты-Мансийского автономного округа-Югры л/сч 04872D08080), ИНН 860 107 3664, КПП 860101 001, БИК 007162 163,  РКЦ г. Ханты-Мансийск,  номер счета получателя 03100643000000018700,  ЕКС  401 028 10245370000007,  ОКТМО 71874000, КБК 720 116 01333 010 000140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ИН 04123654002050037725141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